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IPS4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SS COLLECTION No.7  - SUPER CD PLAY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v�g�h�o�r Ct.4  - POW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ed by  KOZOU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by �l.�i.�j�n�y�n�t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IFTY-Serve : RGE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pyright (C) HIDENORI-ISHIKIRIYAMA 1993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"WHIPS"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"WHIPS"�� �FUJITSU FM SERIES PERSONAL COMPUTER �e�l-�s�n�v�m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삷��</w:t>
      </w:r>
      <w:r>
        <w:rPr/>
        <w:t>b�c-�o�k�`�x�d�q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c-�o�k�`�x�d�q�Ƃ���Ă�b�c��t���</w:t>
      </w:r>
      <w:r>
        <w:rPr/>
        <w:t>邽�</w:t>
      </w:r>
      <w:r>
        <w:rPr>
          <w:rtl w:val="true"/>
        </w:rPr>
        <w:t>߂</w:t>
      </w:r>
      <w:r>
        <w:rPr/>
        <w:t>����̂�̂</w:t>
      </w:r>
      <w:r>
        <w:rPr/>
        <w:t>ł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c�̃^�C�g����A�[�e�B�X�g��Ȗ�����R�[�h��Х��t����o�^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���f�[�^�x�[�X�Ƃ��Ă�g�p�ł���\�t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</w:t>
      </w:r>
      <w:r>
        <w:rPr/>
        <w:t>e�b�c����32���F�s�h�e�e�t�@�C����</w:t>
      </w:r>
      <w:r>
        <w:rPr>
          <w:rtl w:val="true"/>
        </w:rPr>
        <w:t>ݒ</w:t>
      </w:r>
      <w:r>
        <w:rPr/>
        <w:t>肷�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c���t���ɃW���P�b�g�̕\��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ɤ"�v�n�q�c �l�`�j�d�q"�</w:t>
      </w:r>
      <w:r>
        <w:rPr/>
        <w:t>𗘗</w:t>
      </w:r>
      <w:r>
        <w:rPr/>
        <w:t>p���</w:t>
      </w:r>
      <w:r>
        <w:rPr/>
        <w:t>邱�</w:t>
      </w:r>
      <w:r>
        <w:rPr/>
        <w:t>Ƃɂ�</w:t>
      </w:r>
      <w:r>
        <w:rPr/>
        <w:t>褎</w:t>
      </w:r>
      <w:r>
        <w:rPr/>
        <w:t>s�̂b�c�̉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Ȃɓ����ĕ\�������</w:t>
      </w:r>
      <w:r>
        <w:rPr/>
        <w:t>邱�</w:t>
      </w:r>
      <w:r>
        <w:rPr/>
        <w:t>Ƃ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���g��s�n�v�m�r�����</w:t>
      </w:r>
      <w:r>
        <w:rPr/>
        <w:t>炱������</w:t>
      </w:r>
      <w:r>
        <w:rPr/>
        <w:t>ł���"�b�c-�o�k�`�x�d�q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"Ct.4 -POWER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�����"WHIPS"��"Ct.4 -POWER-"�ł��(�����ʂ��S�e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܂</w:t>
      </w:r>
      <w:r>
        <w:rPr/>
        <w:t>ł�"WHIPS"���</w:t>
      </w:r>
      <w:r>
        <w:rPr/>
        <w:t>猻�</w:t>
      </w:r>
      <w:r>
        <w:rPr/>
        <w:t>݂</w:t>
      </w:r>
      <w:r>
        <w:rPr>
          <w:rtl w:val="true"/>
        </w:rPr>
        <w:t>܂</w:t>
      </w:r>
      <w:r>
        <w:rPr/>
        <w:t>ł̕ύX�_�͎��̒ʂ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.1  ��� ��Ȗ���Ȃ���b�c�𒮂�������Ƃ����R���Z�v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v�����</w:t>
      </w:r>
      <w:r>
        <w:rPr>
          <w:rtl w:val="true"/>
        </w:rPr>
        <w:t>܂܍</w:t>
      </w:r>
      <w:r>
        <w:rPr/>
        <w:t>����</w:t>
      </w:r>
      <w:r>
        <w:rPr/>
        <w:t>\�t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.2  ��� "*.CDL"�t�@�C����T�|�[�g���ʂ�E�C���h�D�^�C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R�Q���F�s�h�e�e�t�@�C���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.3  ��� �Ȋԃ_�C���N�g�w��@�\��V���b�t����`-�a���s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���</w:t>
      </w:r>
      <w:r>
        <w:rPr/>
        <w:t>P�Qdot�t�H���g�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.3+ ��� "Ct.3"�̃��C�A�E�g�̂</w:t>
      </w:r>
      <w:r>
        <w:rPr>
          <w:rtl w:val="true"/>
        </w:rPr>
        <w:t>܂</w:t>
      </w:r>
      <w:r>
        <w:rPr/>
        <w:t>� ��</w:t>
      </w:r>
      <w:r>
        <w:rPr/>
        <w:t>ʐF����C�g�F�ύX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̎�</w:t>
      </w:r>
      <w:r>
        <w:rPr/>
        <w:t>(�v�n�q�c)�\���@�\��e�X�g�̗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č����"Ct.4 -POWER-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ʃ��C�A�E�g�̈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̎�</w:t>
      </w:r>
      <w:r>
        <w:rPr/>
        <w:t>(�v�n�q�c)�\���@�\�̐����T�|�[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̎��</w:t>
      </w:r>
      <w:r>
        <w:rPr/>
        <w:t>\���F��T�C�Y�̎w��@�\�(�F�͂W�F��T�C�Y�͂P�Qdot���P�U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</w:t>
      </w:r>
      <w:r>
        <w:rPr/>
        <w:t>b�c��Z�b�g����Ƃ������</w:t>
      </w:r>
      <w:r>
        <w:rPr>
          <w:rtl w:val="true"/>
        </w:rPr>
        <w:t>܉</w:t>
      </w:r>
      <w:r>
        <w:rPr/>
        <w:t>��</w:t>
      </w:r>
      <w:r>
        <w:rPr/>
        <w:t>t��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�b�n�m�u�d�m�h�d�m�b�d �o�k�`�x"�@�\��T�|�[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̑�����</w:t>
      </w:r>
      <w:r>
        <w:rPr/>
        <w:t>_�̋@�\�ǉ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\�ǉ�͏��Ȃ��ł�������\���f�R�A�b�v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ȑO����"WHIPS"��</w:t>
      </w:r>
      <w:r>
        <w:rPr/>
        <w:t>䗘�</w:t>
      </w:r>
      <w:r>
        <w:rPr/>
        <w:t>p�������������"Ct.4"����"WHIPS"��</w:t>
      </w:r>
      <w:r>
        <w:rPr/>
        <w:t>䗘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������</w:t>
      </w:r>
      <w:r>
        <w:rPr/>
        <w:t>"WHIPS WORLD"��y���</w:t>
      </w:r>
      <w:r>
        <w:rPr/>
        <w:t>݉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"WHIPS Ct.4 -POWER-"�̉^�p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"WHIPS Ct.4 -POWER-"�� �������Q�l�a�ȏ�Ȃ�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�p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"WHIPS"���K�Ɏg��</w:t>
      </w:r>
      <w:r>
        <w:rPr/>
        <w:t>ꂽ���̂</w:t>
      </w:r>
      <w:r>
        <w:rPr/>
        <w:t>ł�����n�[�h�f�B�X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f�I�J�[�h(�C���[�W�X�L���i�[)�̌</w:t>
      </w:r>
      <w:r>
        <w:rPr/>
        <w:t>䗘�</w:t>
      </w:r>
      <w:r>
        <w:rPr/>
        <w:t>p��E�</w:t>
      </w:r>
      <w:r>
        <w:rPr>
          <w:rtl w:val="true"/>
        </w:rPr>
        <w:t>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s�n�v�m�r�{�̂̃������ͤ���ɑ</w:t>
      </w:r>
      <w:r>
        <w:rPr/>
        <w:t>傫��</w:t>
      </w:r>
      <w:r>
        <w:rPr/>
        <w:t>"�v�n�q�c"�t�@�C����g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ȏ</w:t>
      </w:r>
      <w:r>
        <w:rPr/>
        <w:t>㤂</w:t>
      </w:r>
      <w:r>
        <w:rPr/>
        <w:t>Q�l����Ηǂ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"WHIPS Ct.4 -POWER-"�̃f�B���N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"WHIPS Ct.4"�͎��̂</w:t>
      </w:r>
      <w:r>
        <w:rPr/>
        <w:t>悤�</w:t>
      </w:r>
      <w:r>
        <w:rPr/>
        <w:t>ȃf�B���N�g���\���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IPS4&gt; --- &lt;CD_TIFF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&lt;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WHIPS4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WHIPS4.C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{�I�ɤ&lt;WHIPS4&gt;��̃f�B���N�g��&lt;CD_TIFFD&gt;��ɃW���P�b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h�e�e�f�[�^��i�[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̎��</w:t>
      </w:r>
      <w:r>
        <w:rPr/>
        <w:t>f�[�^(�v�n�q�c)��&lt;WHIPS4&gt;��̃f�B���N�g��&lt;WORD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[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 "WHIPS4"��̃��j���["�r�d�s �t�o"�Ţ�s�h�e�e��v�n�q�c��̊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B���N�g����ύX����͉̂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WHIPS4.CFG"�t�@�C����e�L�X�g�ҏW���ŏ��������Ă�n�j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ڂ</w:t>
      </w:r>
      <w:r>
        <w:rPr/>
        <w:t>�����</w:t>
      </w:r>
      <w:r>
        <w:rPr/>
        <w:t>"WHIPS4.MAN"��</w:t>
      </w:r>
      <w:r>
        <w:rPr/>
        <w:t>䗗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"WHIPS Ct.4 -POWER-"��N���ɕ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"WHIPS Ct.4"��N������̂ɕK�v�ȃt�@�C���͎��̂P�O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"WHIPS4.DOC","WHIPS4.MAN"�̗L���͋N���Ɋ֌W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"WHIPS4  .EXP"   ��� "WHIPS Ct.4"�̎�s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"WHIPS4  .CDL"   ... �o�^�����b�c�̕</w:t>
      </w:r>
      <w:r>
        <w:rPr>
          <w:rtl w:val="true"/>
        </w:rPr>
        <w:t>ۑ</w:t>
      </w:r>
      <w:r>
        <w:rPr/>
        <w:t>��</w:t>
      </w:r>
      <w:r>
        <w:rPr/>
        <w:t>p�f�[�^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"WHIPS4  .CFG"   ... "WHIPS Ct.4"�̋N����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"WHIPS4  .SYS"   ... "WHIPS Ct.4"�̏I������ԋL���p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"WHIPS4  .FMB"   ... �a.�f.�l�p���F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"WHIPS4  .MJK"   ... "WHIPS Ct.4"�̉�ʃf�[�^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"W_DATA4 .MJK"   ... "WHIPS Ct.4"�̏����f�[�^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"WHIPS_ST.REX"   ... �P�Qdot�t�H���g�\���p�@�B��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"LOOPMML .REX"   ... �a.�f.�l���[�v���t�p�@�B��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"WHIPS4  .BAK"   ... �2."WHIPS4.CDL"��̂a�`�j�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b�c�k�������</w:t>
      </w:r>
      <w:r>
        <w:rPr/>
        <w:t>݃</w:t>
      </w:r>
      <w:r>
        <w:rPr/>
        <w:t>G���[�������� WHIPS4.CDL�ɖ��O�ύX���Ďg�p���ĉ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IPS4.EX2"��"WHIPS4.EXP"��T�C�Y�k��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IPS4.EX2"��"WHIPS4.EXP"�ɖ��O�ύX���</w:t>
      </w:r>
      <w:r>
        <w:rPr/>
        <w:t>邱�</w:t>
      </w:r>
      <w:r>
        <w:rPr/>
        <w:t>Ƃɂ���s�t�@�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p���</w:t>
      </w:r>
      <w:r>
        <w:rPr/>
        <w:t>邱�</w:t>
      </w:r>
      <w:r>
        <w:rPr/>
        <w:t>Ƃ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��b�s�[��n�[�h�f�B�X�N�^�p�̕��"WHIPS4.EX2"�</w:t>
      </w:r>
      <w:r>
        <w:rPr/>
        <w:t>𗘗</w:t>
      </w:r>
      <w:r>
        <w:rPr/>
        <w:t>p�����Ɨ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"WHIPS Ct.4 -POWER-"�̋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"WHIPS Ct.4"�̋N���ͤTownsOS V2.1L10�ȍ~�ōs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MENU���� "WHIPS4.EXP"�𒼐</w:t>
      </w:r>
      <w:r>
        <w:rPr>
          <w:rtl w:val="true"/>
        </w:rPr>
        <w:t>ڃ</w:t>
      </w:r>
      <w:r>
        <w:rPr/>
        <w:t>N���b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"WHIPS4.EXP"��A�C�e���o�^���Ă���������N���b�N�ł�N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A�C�e���o�^����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�v���P�[�V������"TownsOS"� �f�B���N�g���</w:t>
      </w:r>
      <w:r>
        <w:rPr>
          <w:rtl w:val="true"/>
        </w:rPr>
        <w:t>ړ</w:t>
      </w:r>
      <w:r>
        <w:rPr/>
        <w:t>���</w:t>
      </w:r>
      <w:r>
        <w:rPr/>
        <w:t>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"WHIPS Ct.4 -POWER"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"�}�j���A����Ȃ��Ă�g����\�t�g"��</w:t>
      </w:r>
      <w:r>
        <w:rPr>
          <w:rtl w:val="true"/>
        </w:rPr>
        <w:t>ڎ</w:t>
      </w:r>
      <w:r>
        <w:rPr/>
        <w:t>w���č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ق</w:t>
      </w:r>
      <w:r>
        <w:rPr/>
        <w:t>Ƃ�ǂ̋@�\��"WHIPS Ct.4"�</w:t>
      </w:r>
      <w:r>
        <w:rPr/>
        <w:t>𗧂��</w:t>
      </w:r>
      <w:r>
        <w:rPr/>
        <w:t>グ�</w:t>
      </w:r>
      <w:r>
        <w:rPr/>
        <w:t>Ă���������Ή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Ƃ͌���Ă</w:t>
      </w:r>
      <w:r>
        <w:rPr/>
        <w:t>ं</w:t>
      </w:r>
      <w:r>
        <w:rPr>
          <w:rtl w:val="true"/>
        </w:rPr>
        <w:t>܂��܂</w:t>
      </w:r>
      <w:r>
        <w:rPr/>
        <w:t>���</w:t>
      </w:r>
      <w:r>
        <w:rPr/>
        <w:t>}�j���A���Ȃ��Ŏg���</w:t>
      </w:r>
      <w:r>
        <w:rPr/>
        <w:t>飂</w:t>
      </w:r>
      <w:r>
        <w:rPr/>
        <w:t>Ƃ͌����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p��@�𖾋L����"WHIPS4.MAN"�Ƃ����}�j���A����Y�t���Ă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Q�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"WHIPS Ct.4 -POWER-"���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"WHIPS Ct.4"��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��͎��̂R�_��`�F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�S���N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ownsOS V2.1L10�ȍ~�� OS�œ��</w:t>
      </w:r>
      <w:r>
        <w:rPr/>
        <w:t>삳���</w:t>
      </w:r>
      <w:r>
        <w:rPr/>
        <w:t>Ă��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N���ɕK�v�ȃt�@�C���͑S�đ���Ă��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A�C�e�������s�����</w:t>
      </w:r>
      <w:r>
        <w:rPr/>
        <w:t>ꍇ��</w:t>
      </w:r>
      <w:r>
        <w:rPr/>
        <w:t>A�C�e���o�^�͐��</w:t>
      </w:r>
      <w:r>
        <w:rPr/>
        <w:t>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A�v���P�[�V���� : TownsOS     , �f�B���N�g���</w:t>
      </w:r>
      <w:r>
        <w:rPr>
          <w:rtl w:val="true"/>
        </w:rPr>
        <w:t>ړ</w:t>
      </w:r>
      <w:r>
        <w:rPr/>
        <w:t xml:space="preserve">� </w:t>
      </w:r>
      <w:r>
        <w:rPr/>
        <w:t>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@�C����       : WHIPS4.EXP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���͂</w:t>
      </w:r>
      <w:r>
        <w:rPr/>
        <w:t>Q�l�ȏ</w:t>
      </w:r>
      <w:r>
        <w:rPr/>
        <w:t>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�����</w:t>
      </w:r>
      <w:r>
        <w:rPr/>
        <w:t>オ�邪��</w:t>
      </w:r>
      <w:r>
        <w:rPr/>
        <w:t>}�E�X�̈</w:t>
      </w:r>
      <w:r>
        <w:rPr>
          <w:rtl w:val="true"/>
        </w:rPr>
        <w:t>ړ</w:t>
      </w:r>
      <w:r>
        <w:rPr/>
        <w:t>����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p�b�h������}�E�X���E�ɍ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b�h��E��}�E�X��ɂ��������"WHIPS4.CFG"��e�L�X�g�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R�����g�ɏ]��ď��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�������\������Ȃ��(�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ownsOS V2.1L10�ȍ~�� OS�œ��</w:t>
      </w:r>
      <w:r>
        <w:rPr/>
        <w:t>삳���</w:t>
      </w:r>
      <w:r>
        <w:rPr/>
        <w:t>Ă��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̂</w:t>
      </w:r>
      <w:r>
        <w:rPr/>
        <w:t>R�_��`�F�b�N���Ă��</w:t>
      </w:r>
      <w:r>
        <w:rPr/>
        <w:t>삵�</w:t>
      </w:r>
      <w:r>
        <w:rPr/>
        <w:t>Ȃ��</w:t>
      </w:r>
      <w:r>
        <w:rPr/>
        <w:t>ꍇ�͘</w:t>
      </w:r>
      <w:r>
        <w:rPr/>
        <w:t>A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z�t��]�</w:t>
      </w:r>
      <w:r>
        <w:rPr>
          <w:rtl w:val="true"/>
        </w:rPr>
        <w:t>ړ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"WHIPS Ct.4 -POWER-"�̒��</w:t>
      </w:r>
      <w:r>
        <w:rPr/>
        <w:t>쌠�� ��� �</w:t>
      </w:r>
      <w:r>
        <w:rPr/>
        <w:t>l.�i.�j�n�y�n�t(�ΐ</w:t>
      </w:r>
      <w:r>
        <w:rPr/>
        <w:t>؎</w:t>
      </w:r>
      <w:r>
        <w:rPr/>
        <w:t>R�p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z�t��]�</w:t>
      </w:r>
      <w:r>
        <w:rPr>
          <w:rtl w:val="true"/>
        </w:rPr>
        <w:t>ڂ</w:t>
      </w:r>
      <w:r>
        <w:rPr/>
        <w:t>� ��</w:t>
      </w:r>
      <w:r>
        <w:rPr/>
        <w:t>{�I�Ɏ��R�ł�����p�\�R���ʐM���ւ̓]�</w:t>
      </w:r>
      <w:r>
        <w:rPr>
          <w:rtl w:val="true"/>
        </w:rPr>
        <w:t>ڊ</w:t>
      </w:r>
      <w:r>
        <w:rPr/>
        <w:t>�</w:t>
      </w:r>
      <w:r>
        <w:rPr/>
        <w:t>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A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s���ȓ_�͌�A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"WHIPS Ct.4 -POWER-"�̂r�s�`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PRESENTED BY KOZOU PRODUC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/ Program  �l.�i.�j�n�y�n�t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       M.J.KOZOU, TSUNPA(rex-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          M.J.KOMU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e            GenSan, Chih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rator        Fire!!, NAE-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adviser      oE, JUNIOR,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directer     SATORU-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design     M.J.KOZOU, M.J.KOMUSUME, 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 NOBUSAN, KOROSAN, DRG, MOCKEY, A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 and THE OTHER GUYS WHO LOVED OUR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"BLISS COLLECTION"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"WHIPS Ct.4 -POWER-"�� BLISS COLLECTION�� No.7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.1�`6 �� ���̒ʂ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1 : WHIPS Ct.1         ... "WHIPS"�̌�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2 : VIPS               ... �|�[�J�[���</w:t>
      </w:r>
      <w:r>
        <w:rPr>
          <w:rtl w:val="true"/>
        </w:rPr>
        <w:t>ނ</w:t>
      </w:r>
      <w:r>
        <w:rPr/>
        <w:t>ɂ����Z���t�J�[�h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3 : WHIPS Ct.2 - PRO - ... �W���P�b�g�\�����@�\�ǉ����"WHIPS"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4 : LIPS               ... �q�����</w:t>
      </w:r>
      <w:r>
        <w:rPr/>
        <w:t>炨�</w:t>
      </w:r>
      <w:r>
        <w:rPr/>
        <w:t>N���</w:t>
      </w:r>
      <w:r>
        <w:rPr>
          <w:rtl w:val="true"/>
        </w:rPr>
        <w:t>܂</w:t>
      </w:r>
      <w:r>
        <w:rPr/>
        <w:t>Ŋy�����N�C�Y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5 : WHIPS Ct.3 -TURBO- ... TownsOS V2.1L10��p"WHIPS"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PS Ct.3+-TURBO- ... �̎��\���@�\����"WHIPS"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6 : CHIPS              ... ����"�����Ȑ��E�H"�P������p�Y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7 : WHIPS Ct.4 -POWER- ... "Ct.3"��p���[�A�b�v�I "WHIPS"��S�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̃</w:t>
      </w:r>
      <w:r>
        <w:rPr/>
        <w:t>\�t�g�̓p�\�R���ʐM(�m�h�e�s�x : �e�s�n�v�m�r�P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m�ʂ��</w:t>
      </w:r>
      <w:r>
        <w:rPr/>
        <w:t>甭�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�e������ �r�������������� �b������������������" (�R�`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Ďg�p�ł��</w:t>
      </w:r>
      <w:r>
        <w:rPr>
          <w:rtl w:val="true"/>
        </w:rPr>
        <w:t>܂</w:t>
      </w:r>
      <w:r>
        <w:rPr/>
        <w:t>��</w:t>
      </w:r>
      <w:r>
        <w:rPr/>
        <w:t>(��^�b�c�i���o�[�͎��̒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IPS Ct.1", "VIPS"                : �m��.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IPS Ct.2", "WHIPS Ct.1", "VIPS"  : �m��.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IPS Ct.3", "LIPS"                : �m��.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"BLISS COLLECTION"�����"WHIPS Ct.4 -POWER-"�łV��</w:t>
      </w:r>
      <w:r>
        <w:rPr>
          <w:rtl w:val="true"/>
        </w:rPr>
        <w:t>ڂ</w:t>
      </w:r>
      <w:r>
        <w:rPr/>
        <w:t>Ƃ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t.3+"�łb�c�v���C���[�͍Ō�ɂ��</w:t>
      </w:r>
      <w:r>
        <w:rPr/>
        <w:t>悤�</w:t>
      </w:r>
      <w:r>
        <w:rPr/>
        <w:t>Ǝv��Ă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"Ct.3+"�̉�ʂɖO���Ă��</w:t>
      </w:r>
      <w:r>
        <w:rPr>
          <w:rtl w:val="true"/>
        </w:rPr>
        <w:t>܂</w:t>
      </w:r>
      <w:r>
        <w:rPr/>
        <w:t>���̂��</w:t>
      </w:r>
      <w:r>
        <w:rPr/>
        <w:t>R�̂P�ƂȂ</w:t>
      </w:r>
      <w:r>
        <w:rPr/>
        <w:t>褂���</w:t>
      </w:r>
      <w:r>
        <w:rPr/>
        <w:t>"Ct.4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a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g��Ă�O���̂��Ȃ��</w:t>
      </w:r>
      <w:r>
        <w:rPr/>
        <w:t>悤�</w:t>
      </w:r>
      <w:r>
        <w:rPr/>
        <w:t>ɃV���v���ȃf�U�C���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͋������</w:t>
      </w:r>
      <w:r>
        <w:rPr/>
        <w:t>x�����[�^��e�[�}�ɍ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"Ct.3"�ɑ����Ĥ�l�X�Ȗ��_���Q�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���̓X���[�Y�ɂ����Ȃ���������� �������ăz�b�Ƃ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ꂩ��� �</w:t>
      </w:r>
      <w:r>
        <w:rPr/>
        <w:t>l�X�Ȗ��_���Q����͂ɕ�������y�����\�t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</w:t>
      </w:r>
      <w:r>
        <w:rPr/>
        <w:t>l.�i.�j�n�y�n�t � BLISS COLLECTION 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z����⥋�v�]���ē�����</w:t>
      </w:r>
      <w:r>
        <w:rPr>
          <w:rtl w:val="true"/>
        </w:rPr>
        <w:t>܂</w:t>
      </w:r>
      <w:r>
        <w:rPr/>
        <w:t>����� ���</w:t>
      </w:r>
      <w:r>
        <w:rPr/>
        <w:t>m�</w:t>
      </w:r>
      <w:r>
        <w:rPr/>
        <w:t>点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Ō�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s�`�e�e�Ƃ��ċ��͂��Ă��</w:t>
      </w:r>
      <w:r>
        <w:rPr/>
        <w:t>ꂽ��</w:t>
      </w:r>
      <w:r>
        <w:rPr/>
        <w:t>X��m�h�e�s�x���̃p�\�R���ʐM�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ӌ����ē���m�</w:t>
      </w:r>
      <w:r>
        <w:rPr/>
        <w:t>点�</w:t>
      </w:r>
      <w:r>
        <w:rPr/>
        <w:t>ĉ����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</w:t>
      </w:r>
      <w:r>
        <w:rPr/>
        <w:t>l�̃\�t�g��g��ĉ�����Ă���"���Ȃ�"�Ɋ��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 "WHIPS"����"BLISS COLLECTION (1-7)"�͑S�� F-BASIC386 + 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l.�i.�j�n�y�n�t 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FTY Serve ID : RGE0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